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. Conceicao Rodrigues College of Engineering, Bandra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9"/>
        <w:gridCol w:w="1327"/>
        <w:gridCol w:w="1260"/>
        <w:gridCol w:w="743"/>
        <w:gridCol w:w="201"/>
        <w:gridCol w:w="752"/>
        <w:gridCol w:w="587"/>
        <w:gridCol w:w="1204"/>
        <w:gridCol w:w="990"/>
        <w:gridCol w:w="750"/>
        <w:gridCol w:w="744"/>
        <w:gridCol w:w="293"/>
        <w:gridCol w:w="1111"/>
        <w:gridCol w:w="13"/>
        <w:gridCol w:w="1263"/>
        <w:gridCol w:w="1159"/>
      </w:tblGrid>
      <w:tr>
        <w:trPr/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lass : F.E. BATCH A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Room Number: </w:t>
            </w:r>
          </w:p>
        </w:tc>
      </w:tr>
      <w:tr>
        <w:trPr/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lass Teacher:  Prof. Archana Karandikar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5" w:leader="none"/>
              </w:tabs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With Effect From: January 18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-31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202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0-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1.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 – 12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30 –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 – 16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0 – 17.30</w:t>
            </w:r>
          </w:p>
        </w:tc>
      </w:tr>
      <w:tr>
        <w:trPr>
          <w:trHeight w:val="6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Mathematics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Physics -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Chemistry 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EE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sic Electrical &amp; Electronics Engineering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S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Parshvi Shah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PK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rchana Karandikar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M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Sunil Yada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P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Bhushan Patil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B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Deepak Bauskar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eastAsia="Calibri" w:cs="Calibri" w:ascii="Calibri" w:hAnsi="Calibri"/>
          <w:b/>
        </w:rPr>
        <w:t>Principal</w:t>
        <w:tab/>
        <w:tab/>
        <w:tab/>
        <w:tab/>
        <w:tab/>
        <w:tab/>
        <w:tab/>
        <w:tab/>
        <w:tab/>
        <w:tab/>
        <w:tab/>
        <w:tab/>
        <w:t>Humanities and Sciences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. Conceicao Rodrigues College of Engineering, Bandra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8"/>
        <w:gridCol w:w="1327"/>
        <w:gridCol w:w="1259"/>
        <w:gridCol w:w="744"/>
        <w:gridCol w:w="200"/>
        <w:gridCol w:w="753"/>
        <w:gridCol w:w="508"/>
        <w:gridCol w:w="10"/>
        <w:gridCol w:w="1272"/>
        <w:gridCol w:w="990"/>
        <w:gridCol w:w="751"/>
        <w:gridCol w:w="743"/>
        <w:gridCol w:w="294"/>
        <w:gridCol w:w="1110"/>
        <w:gridCol w:w="13"/>
        <w:gridCol w:w="1263"/>
        <w:gridCol w:w="13"/>
        <w:gridCol w:w="1148"/>
      </w:tblGrid>
      <w:tr>
        <w:trPr/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lass : F.E. BATCH B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Room Number: </w:t>
            </w:r>
          </w:p>
        </w:tc>
      </w:tr>
      <w:tr>
        <w:trPr/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Class Teacher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Dr. Deepak Bauskar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With Effect From: January 18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-31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2021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0- 1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1.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</w:rPr>
              <w:t>11.30 – 12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0 – 13.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30 – 14.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30 –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30 – 16.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 – 17.30</w:t>
            </w:r>
          </w:p>
        </w:tc>
      </w:tr>
      <w:tr>
        <w:trPr>
          <w:trHeight w:val="9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on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3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atur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Mathematics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Physics -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Chemistry 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E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sic Electrical &amp; Electronics Engineering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Sunil Yada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S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Parshvi Sha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PK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rchana Karandika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P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Bhushan Patil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C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Deepak Bauskar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Principal</w:t>
        <w:tab/>
        <w:tab/>
        <w:tab/>
        <w:tab/>
        <w:tab/>
        <w:tab/>
        <w:tab/>
        <w:tab/>
        <w:tab/>
        <w:tab/>
        <w:tab/>
        <w:tab/>
        <w:t>Humanities and Sciences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. Conceicao Rodrigues College of Engineering, Bandra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9"/>
        <w:gridCol w:w="1327"/>
        <w:gridCol w:w="1260"/>
        <w:gridCol w:w="743"/>
        <w:gridCol w:w="201"/>
        <w:gridCol w:w="752"/>
        <w:gridCol w:w="434"/>
        <w:gridCol w:w="13"/>
        <w:gridCol w:w="1344"/>
        <w:gridCol w:w="990"/>
        <w:gridCol w:w="750"/>
        <w:gridCol w:w="731"/>
        <w:gridCol w:w="13"/>
        <w:gridCol w:w="293"/>
        <w:gridCol w:w="1111"/>
        <w:gridCol w:w="13"/>
        <w:gridCol w:w="1263"/>
        <w:gridCol w:w="1159"/>
      </w:tblGrid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lass : F.E. BATCH C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Room Number: </w:t>
            </w:r>
          </w:p>
        </w:tc>
      </w:tr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lass Teacher: Dr. Sunil Yadav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5" w:leader="none"/>
              </w:tabs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With Effect From: January 18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-31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202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0-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1.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 – 12.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30 –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 – 16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0 – 17.30</w:t>
            </w:r>
          </w:p>
        </w:tc>
      </w:tr>
      <w:tr>
        <w:trPr>
          <w:trHeight w:val="7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SSS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SS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Mathematics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Physics -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Chemistry 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E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sic Electrical &amp; Electronics Engineering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MK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Sunil Yada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Sangeeta Parshionikar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VS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Pradeep Sing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SB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D. S. Sudhakar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B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Dipak Bauskar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eastAsia="Calibri" w:cs="Calibri" w:ascii="Calibri" w:hAnsi="Calibri"/>
          <w:b/>
        </w:rPr>
        <w:t>Principal</w:t>
        <w:tab/>
        <w:tab/>
        <w:tab/>
        <w:tab/>
        <w:tab/>
        <w:tab/>
        <w:tab/>
        <w:tab/>
        <w:tab/>
        <w:tab/>
        <w:tab/>
        <w:tab/>
        <w:t>Humanities and Sciences</w:t>
      </w:r>
    </w:p>
    <w:p>
      <w:pPr>
        <w:pStyle w:val="Normal1"/>
        <w:tabs>
          <w:tab w:val="clear" w:pos="720"/>
          <w:tab w:val="left" w:pos="2495" w:leader="none"/>
        </w:tabs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</w:r>
    </w:p>
    <w:p>
      <w:pPr>
        <w:pStyle w:val="Normal1"/>
        <w:tabs>
          <w:tab w:val="clear" w:pos="720"/>
          <w:tab w:val="left" w:pos="2495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. Conceicao Rodrigues College of Engineering, Bandra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9"/>
        <w:gridCol w:w="1327"/>
        <w:gridCol w:w="1259"/>
        <w:gridCol w:w="744"/>
        <w:gridCol w:w="200"/>
        <w:gridCol w:w="753"/>
        <w:gridCol w:w="508"/>
        <w:gridCol w:w="10"/>
        <w:gridCol w:w="1272"/>
        <w:gridCol w:w="990"/>
        <w:gridCol w:w="751"/>
        <w:gridCol w:w="743"/>
        <w:gridCol w:w="294"/>
        <w:gridCol w:w="1110"/>
        <w:gridCol w:w="13"/>
        <w:gridCol w:w="1263"/>
        <w:gridCol w:w="1159"/>
      </w:tblGrid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lass : F.E. BATCH D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Room Number: </w:t>
            </w:r>
          </w:p>
        </w:tc>
      </w:tr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Class Teacher: 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Prof. Pradeep  Singh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With Effect From: January 18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-31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2021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0- 1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1.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 – 12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30 –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 – 16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0 – 17.30</w:t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MK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C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MK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VS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Mathematics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Physics -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Chemistry 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E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sic Electrical &amp; Electronics Engineering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V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Hitendra Vaishna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J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Binsy Josep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VS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Pradeep Sing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Dilip C.C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MK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Hemant Khanolkar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Principal</w:t>
        <w:tab/>
        <w:tab/>
        <w:tab/>
        <w:tab/>
        <w:tab/>
        <w:tab/>
        <w:tab/>
        <w:tab/>
        <w:tab/>
        <w:tab/>
        <w:tab/>
        <w:tab/>
        <w:t>Humanities and Sciences</w:t>
      </w:r>
    </w:p>
    <w:p>
      <w:pPr>
        <w:pStyle w:val="Normal1"/>
        <w:tabs>
          <w:tab w:val="clear" w:pos="720"/>
          <w:tab w:val="left" w:pos="2495" w:leader="none"/>
        </w:tabs>
        <w:spacing w:lineRule="auto" w:line="27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  <w:tab/>
      </w:r>
    </w:p>
    <w:p>
      <w:pPr>
        <w:pStyle w:val="Normal1"/>
        <w:tabs>
          <w:tab w:val="clear" w:pos="720"/>
          <w:tab w:val="left" w:pos="2495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. Conceicao Rodrigues College of Engineering, Bandra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9"/>
        <w:gridCol w:w="1327"/>
        <w:gridCol w:w="1259"/>
        <w:gridCol w:w="744"/>
        <w:gridCol w:w="200"/>
        <w:gridCol w:w="753"/>
        <w:gridCol w:w="508"/>
        <w:gridCol w:w="10"/>
        <w:gridCol w:w="1272"/>
        <w:gridCol w:w="990"/>
        <w:gridCol w:w="751"/>
        <w:gridCol w:w="743"/>
        <w:gridCol w:w="294"/>
        <w:gridCol w:w="1110"/>
        <w:gridCol w:w="13"/>
        <w:gridCol w:w="1263"/>
        <w:gridCol w:w="1159"/>
      </w:tblGrid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lass : F.E. BATCH E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Room Number: </w:t>
            </w:r>
          </w:p>
        </w:tc>
      </w:tr>
      <w:tr>
        <w:trPr/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Class Teacher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Prof. Prasad Lalit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With Effect From: January 18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-31</w:t>
            </w: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2021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0- 1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1.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0 – 12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30 –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30 – 16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0 – 17.30</w:t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C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B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B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E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Mathematics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Physics -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plied Chemistry -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E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sic Electrical &amp; Electronics Engineering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SSS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V.S.Bilolikar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J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Binsy Josep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N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Prasad Lalit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C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Dilip C.C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MK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. Hemant Khanolkar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Principal</w:t>
        <w:tab/>
        <w:tab/>
        <w:tab/>
        <w:tab/>
        <w:tab/>
        <w:tab/>
        <w:tab/>
        <w:tab/>
        <w:tab/>
        <w:tab/>
        <w:tab/>
        <w:tab/>
        <w:t>Humanities and Sciences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"/>
        <w:gridCol w:w="373"/>
        <w:gridCol w:w="1326"/>
        <w:gridCol w:w="1420"/>
        <w:gridCol w:w="1119"/>
        <w:gridCol w:w="15"/>
        <w:gridCol w:w="1986"/>
        <w:gridCol w:w="411"/>
        <w:gridCol w:w="863"/>
        <w:gridCol w:w="427"/>
        <w:gridCol w:w="424"/>
        <w:gridCol w:w="852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S.E. (Computers) - Division A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 Teacher: </w:t>
            </w:r>
            <w:r>
              <w:rPr>
                <w:rFonts w:cs="Calibri" w:ascii="Calibri" w:hAnsi="Calibri"/>
                <w:sz w:val="28"/>
                <w:szCs w:val="28"/>
              </w:rPr>
              <w:t>Prof. Ashwini Pansare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KW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 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VG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 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V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VG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KW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-IV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ed Mathemat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is of Algorithm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P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processo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ting Sys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M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base Management System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ython Programming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kill based Python Programming</w:t>
            </w:r>
          </w:p>
        </w:tc>
      </w:tr>
      <w:tr>
        <w:trPr/>
        <w:tc>
          <w:tcPr>
            <w:tcW w:w="13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V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Vaibhav Godbo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SP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SundaryPrabavath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AP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shwini Pansare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P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Prachi Pat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Prasad Lal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W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Kranti Wagle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ipaliKosh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Computer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"/>
        <w:gridCol w:w="373"/>
        <w:gridCol w:w="1326"/>
        <w:gridCol w:w="1420"/>
        <w:gridCol w:w="850"/>
        <w:gridCol w:w="2270"/>
        <w:gridCol w:w="411"/>
        <w:gridCol w:w="1290"/>
        <w:gridCol w:w="214"/>
        <w:gridCol w:w="210"/>
        <w:gridCol w:w="1136"/>
        <w:gridCol w:w="1134"/>
        <w:gridCol w:w="979"/>
        <w:gridCol w:w="1133"/>
        <w:gridCol w:w="28"/>
      </w:tblGrid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S.E. (Computers) - Division B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 Teacher: </w:t>
            </w:r>
            <w:r>
              <w:rPr>
                <w:rFonts w:cs="Calibri" w:ascii="Calibri" w:hAnsi="Calibri"/>
                <w:sz w:val="28"/>
                <w:szCs w:val="28"/>
              </w:rPr>
              <w:t>Prof. Kalpana Deorukhkar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6th February 2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D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  <w:br/>
              <w:t>SK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 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 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  <w:br/>
              <w:t>SK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M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-IV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ed 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A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is of Algorith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P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processo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t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MS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base Management Sys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ython Programming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kill based Python Programming</w:t>
            </w:r>
          </w:p>
        </w:tc>
      </w:tr>
      <w:tr>
        <w:trPr/>
        <w:tc>
          <w:tcPr>
            <w:tcW w:w="1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Mahendra Meh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SP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Sundary Prabavath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S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unil Surv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Kalpana Deorukh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Prasad Lalit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K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Dipali Koshti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P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Prachi Pa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Computer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351"/>
        <w:gridCol w:w="711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Class : S.E. (Production) 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 Deepika Singh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F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S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S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S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S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IV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Mathematics 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ory of Machine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FT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ld and Metal Forming Technology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ed Electrical and Electron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anced Manufacturing Processe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eepika Sing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Arun Ra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asim Shaikh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 S. Jorapu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avath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P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hilpa Patil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Production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567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Class : S.E. (Mechanical) 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Dr. Vasim Shaikh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/C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SS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J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J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/C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SS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/C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D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/C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SS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-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ineering Mathemat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ngth of Materia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Processe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s and Metallurg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modynamic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ructures</w:t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eepika Sing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Ketaki Josh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Prajkta Dhamnaskar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 S. Jorapu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avath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SS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. S. Sudhakar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Mechanical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851"/>
        <w:gridCol w:w="565"/>
        <w:gridCol w:w="569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Class : S.E. (E.C.S.) 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Jayen Modi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/S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M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H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/S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M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M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M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L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V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Mathemat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Devic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s and Instrument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MC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processors and Microcontroll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AT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e Structures and Automata Theo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ython 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thon Programming</w:t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Jayen Mod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ngeeta Parshionikar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Prasad Lalit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apna Prabh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Heenakausar Pendhar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Archana Lopes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K. Narayana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Electronic and Computer Science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567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T.E. Computer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 Teacher: </w:t>
            </w:r>
            <w:r>
              <w:rPr>
                <w:rFonts w:cs="Calibri" w:ascii="Calibri" w:hAnsi="Calibri"/>
                <w:sz w:val="28"/>
                <w:szCs w:val="28"/>
              </w:rPr>
              <w:t>Prof. Supriya Kamoji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C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K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S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S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K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D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D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D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S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M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arehousing and Mini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S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yptography and System Security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Engineeri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CC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Programming and Compiler Construct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hine Learning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C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Sunil Chaudha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D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ujata Deshmuk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S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Sunil Krishnaji Surve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S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.Supriya Kamoj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SD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B.S. Dag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Computer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707"/>
        <w:gridCol w:w="14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T.E. Production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Dipali Bhise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B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SJ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H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BR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EP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HV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B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B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E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S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BR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T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Science and Technolog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 Engineering and Tool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 Tooli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 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ine Design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and Operation Manag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ment Level Optional</w:t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Arun Ra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ipali Bhi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Hitendra Vaishnav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B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Miriyala Veerabhadrara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.K.Da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S. Jorapur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Production 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707"/>
        <w:gridCol w:w="14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T.E. Electronics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Jagruti Nagaonkar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/E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DVB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/E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DV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K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/E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DV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K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N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N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/E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DVB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B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RTOS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bedded Systems and R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N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Communication and Networ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SI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SI Desig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ls and Syste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D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Product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Organization and Architecture</w:t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apna Prabh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B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Deepak Bhoi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N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Jagruti Nagaonkar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wapnali Makde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K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Monica Khanor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Heenakausar Pendhari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ab/>
        <w:t xml:space="preserve">     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Electronics 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635"/>
        <w:gridCol w:w="567"/>
        <w:gridCol w:w="14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T.E. (I.T.)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Prajakta Dhamanskar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P/DF/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/PKB/NP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D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KS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P/DF/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/PKB/NP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D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P/DF/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/PKB/N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P/DF/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/PKB/N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 Engineering with Project Managem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ud Computing and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reless Network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B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mining and Business Intelligen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P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ance Internet Progra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F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gital Forensic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 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 Architechtu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K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agruti Sav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Prajakta Dhamnaska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K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urabh Kulkarni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rika Dava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Unik Lokhand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Monali shetty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B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 Prajakta Bhang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Nilesh Patil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ab/>
        <w:t xml:space="preserve">          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Information Technology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210"/>
        <w:gridCol w:w="708"/>
        <w:gridCol w:w="428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B.E. (Computer)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 Teacher: Prof.  </w:t>
            </w:r>
            <w:r>
              <w:rPr>
                <w:rFonts w:cs="Calibri" w:ascii="Calibri" w:hAnsi="Calibri"/>
                <w:sz w:val="28"/>
                <w:szCs w:val="28"/>
              </w:rPr>
              <w:t>Mahendra Mehra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 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R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/V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R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/V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/V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M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man Machine Interact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ted Compu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LP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al Language Processi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E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te Level Elec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Merly Thom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S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Roshni Padt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Swati Ringe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Nilesh Pati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B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S. Bilolika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ab/>
        <w:t>H.O.D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Computer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4"/>
        <w:gridCol w:w="373"/>
        <w:gridCol w:w="1326"/>
        <w:gridCol w:w="1420"/>
        <w:gridCol w:w="848"/>
        <w:gridCol w:w="567"/>
        <w:gridCol w:w="1703"/>
        <w:gridCol w:w="413"/>
        <w:gridCol w:w="1288"/>
        <w:gridCol w:w="348"/>
        <w:gridCol w:w="567"/>
        <w:gridCol w:w="645"/>
        <w:gridCol w:w="1134"/>
        <w:gridCol w:w="979"/>
        <w:gridCol w:w="1289"/>
      </w:tblGrid>
      <w:tr>
        <w:trPr/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B.E. (Production)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</w:tr>
      <w:tr>
        <w:trPr/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 Saurabh Korgaonkar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D/VSB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IM/S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/SKD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H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B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IM/S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/SKD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D/VS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TP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IM/S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/S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H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B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D/VSB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H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B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IM/S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/SKD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/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D/V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TP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H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B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PA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uid Power and Autom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Management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e Managemen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HRM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al relations and Human Resourc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M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istics and Supply Chain Management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AC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Economics, Finance, Accounting and Costing</w:t>
            </w:r>
          </w:p>
        </w:tc>
      </w:tr>
      <w:tr>
        <w:trPr/>
        <w:tc>
          <w:tcPr>
            <w:tcW w:w="1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urabh Korgaon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5F5F5" w:val="clear"/>
              </w:rPr>
              <w:t>Sunil Kumar 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B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5F5F5" w:val="clear"/>
              </w:rPr>
              <w:t>Dr. Vijay Santukrao Bilolikar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Hitendra Vaish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B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</w:t>
            </w:r>
            <w:r>
              <w:rPr>
                <w:rFonts w:cs="Arial" w:ascii="Calibri" w:hAnsi="Calibri"/>
                <w:color w:val="000000"/>
                <w:sz w:val="18"/>
                <w:szCs w:val="18"/>
                <w:shd w:fill="F5F5F5" w:val="clear"/>
              </w:rPr>
              <w:t>Veerabhadrarao D.N. Miriy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Ketaki Joshi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Production Engineering</w:t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351"/>
        <w:gridCol w:w="711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B.E. (Electronics)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Swapnali Makdey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25th January 2021- 6th February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N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V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M/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B/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V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V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M/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B/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V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N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M/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B/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T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of Thing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VD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og and Mixed VLSI Desig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IN" w:eastAsia="en-IN"/>
              </w:rPr>
              <w:t>Digital Image Processi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Managem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e Managemen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ngeeta Parshionika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B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ijay Bilolika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wapnali Makdey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Nilesh Pati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N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shma Nagdeot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Electronics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351"/>
        <w:gridCol w:w="711"/>
        <w:gridCol w:w="10"/>
        <w:gridCol w:w="274"/>
        <w:gridCol w:w="1134"/>
        <w:gridCol w:w="979"/>
        <w:gridCol w:w="1133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B.E. (I.T.)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Garima Tripathi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Effect From: 10th July 2020- 10th August 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ay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P/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/PK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T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P/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/PKB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P/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/PKB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K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P/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/PK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E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of Everythi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A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g Data Analytic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P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rprise Resource Planni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D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r Interaction Desig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Managemen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BT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Garima Tripath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K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urabh Kulkarn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B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Prajkta Bhangale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Unik Lokhan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Nilesh Pati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ab/>
        <w:t xml:space="preserve">          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Information Technology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6838" w:h="11906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6:00Z</dcterms:created>
  <dc:creator>User</dc:creator>
  <dc:description/>
  <cp:keywords/>
  <dc:language>en-US</dc:language>
  <cp:lastModifiedBy>User</cp:lastModifiedBy>
  <dcterms:modified xsi:type="dcterms:W3CDTF">2021-01-22T12:59:00Z</dcterms:modified>
  <cp:revision>11</cp:revision>
  <dc:subject/>
  <dc:title/>
</cp:coreProperties>
</file>