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73"/>
        <w:gridCol w:w="1561"/>
        <w:gridCol w:w="413"/>
        <w:gridCol w:w="1003"/>
        <w:gridCol w:w="499"/>
        <w:gridCol w:w="351"/>
        <w:gridCol w:w="1134"/>
        <w:gridCol w:w="1418"/>
        <w:gridCol w:w="850"/>
        <w:gridCol w:w="839"/>
        <w:gridCol w:w="26"/>
      </w:tblGrid>
      <w:tr>
        <w:trPr/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: S.E. (E.C.S.) Semester III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Teacher: Prof. Jayen Modi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th Effect From: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February 16, 2021-2nd April 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p.m.-15.00 p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p.m.-16.10p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0p.m.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 p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E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O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B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V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O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B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V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-III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ineering Mathematic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ronic De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al Electronic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A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rete Structures and Algorithm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BMS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base Management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OPM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ct Oriented Programming Methodology</w:t>
            </w:r>
          </w:p>
        </w:tc>
      </w:tr>
      <w:tr>
        <w:trPr/>
        <w:tc>
          <w:tcPr>
            <w:tcW w:w="13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Jayen Mod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angeeta Parshionikar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undary Prabhavathy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:Prajkta Dhamnaska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VG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Vaibhav Godbol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Archana Lopes</w:t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          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Electronic and Computer Science Engineering</w:t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73"/>
        <w:gridCol w:w="1561"/>
        <w:gridCol w:w="413"/>
        <w:gridCol w:w="1003"/>
        <w:gridCol w:w="499"/>
        <w:gridCol w:w="351"/>
        <w:gridCol w:w="1134"/>
        <w:gridCol w:w="1418"/>
        <w:gridCol w:w="850"/>
        <w:gridCol w:w="839"/>
        <w:gridCol w:w="26"/>
      </w:tblGrid>
      <w:tr>
        <w:trPr/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: S.E. Computer -A  Semester III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Teacher: Prof. Dipali Koshti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th Effect From: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February 16, 2021-2nd April 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p.m.-18.30 p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E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O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-III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ed Mathematic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M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crete Mathematic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CA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al Logic and Computer Architectur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G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uter Graphic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OPM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ct Oriented Programming -J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Structures</w:t>
            </w:r>
          </w:p>
        </w:tc>
      </w:tr>
      <w:tr>
        <w:trPr/>
        <w:tc>
          <w:tcPr>
            <w:tcW w:w="13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K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ipali Kosht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P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Roshni Padt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AP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Ashwini Pansare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Heenakausar Pendha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undary Prabhavathy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P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Prachi Patil</w:t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          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 xml:space="preserve">        Computer Engineering</w:t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73"/>
        <w:gridCol w:w="1561"/>
        <w:gridCol w:w="413"/>
        <w:gridCol w:w="1003"/>
        <w:gridCol w:w="499"/>
        <w:gridCol w:w="351"/>
        <w:gridCol w:w="1134"/>
        <w:gridCol w:w="1418"/>
        <w:gridCol w:w="850"/>
        <w:gridCol w:w="839"/>
        <w:gridCol w:w="26"/>
      </w:tblGrid>
      <w:tr>
        <w:trPr/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: S.E. Computer -B Semester III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Teacher: Prof. Kalpana Deorukhkar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th Effect From: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February 16, 2021-2nd April 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a.m.-10.0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 a.m.- 11.10 a.m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a.m. – 11.20 a.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a.m. – 12.20 p.m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p.m.-18.30 p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E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O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F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-III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ed Mathematic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M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crete Mathematic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CA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al Logic and Computer Architectur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G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uter Graphic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OPM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ct Oriented Programming -J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Structures</w:t>
            </w:r>
          </w:p>
        </w:tc>
      </w:tr>
      <w:tr>
        <w:trPr/>
        <w:tc>
          <w:tcPr>
            <w:tcW w:w="13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P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Merly Thoma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P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Roshni Padt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D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Kalpana Deorukhkar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FN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ushma Nagdeo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DC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f. Sunil Chaudhar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undary Prabhavathy</w:t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          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 xml:space="preserve">        Computer Engineering</w:t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53"/>
        <w:gridCol w:w="22"/>
        <w:gridCol w:w="1559"/>
        <w:gridCol w:w="413"/>
        <w:gridCol w:w="1288"/>
        <w:gridCol w:w="214"/>
        <w:gridCol w:w="495"/>
        <w:gridCol w:w="567"/>
        <w:gridCol w:w="10"/>
        <w:gridCol w:w="1547"/>
        <w:gridCol w:w="993"/>
        <w:gridCol w:w="425"/>
        <w:gridCol w:w="555"/>
        <w:gridCol w:w="26"/>
      </w:tblGrid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Class : S.E. (Mechanical) 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Teacher: Dr. Vasim Shaikh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th Effect From: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February 16, 2021-2nd April 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0 a.m.-9.5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a.m.- 11.00 a.m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a.m. – 11.30 a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 a.m. – 12.30 p.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p.m.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p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J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 MODEL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P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-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J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D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M-III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gineering Mathematic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ngth of Material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 Processe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s and Metallurg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D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modynamics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Structures</w:t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eepika Sing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Ketaki Josh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Vasim Shaikh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J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V. S. Jorapu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undary Prabavathy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NOTE:- On Saturday, MM lecture will be from 1:40 pm -2:40 pm and TD lecture will be from 3 p.m. - 4 p.m.</w:t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Mechanical Engineering</w:t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Fr. Conceicao Rodrigues College of Engineering, Bandra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"/>
        <w:gridCol w:w="373"/>
        <w:gridCol w:w="1326"/>
        <w:gridCol w:w="1420"/>
        <w:gridCol w:w="567"/>
        <w:gridCol w:w="17"/>
        <w:gridCol w:w="953"/>
        <w:gridCol w:w="22"/>
        <w:gridCol w:w="1559"/>
        <w:gridCol w:w="413"/>
        <w:gridCol w:w="1288"/>
        <w:gridCol w:w="214"/>
        <w:gridCol w:w="351"/>
        <w:gridCol w:w="711"/>
        <w:gridCol w:w="10"/>
        <w:gridCol w:w="980"/>
        <w:gridCol w:w="1134"/>
        <w:gridCol w:w="567"/>
        <w:gridCol w:w="839"/>
        <w:gridCol w:w="26"/>
      </w:tblGrid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Class : S.E. (Production) 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om Number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Teacher: Prof.  Deepika Singh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th Effect From: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February 16, 2021-2nd April 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0 a.m.-9.50 a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a.m.- 11.00 a.m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a.m. – 11.30 a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 a.m. – 12.30 p.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p.m. – 13.30 p.m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p.m.-15.00 p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F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th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3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-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R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M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FM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bbrevi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M-III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gineering Mathematic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FM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ed Thermodynamics and Fluid Mechanic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M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cs of Material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M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ineering Materials and Metallurg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facturing Proces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Structures</w:t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ulty Abbreviation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eepika Sing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R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Arun Ran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Vasim Shaikh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J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V. S. Jorapu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P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Sundary Prabavathy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NOTE:- On Saturday, EMM lecture will be from 1:40 pm -2:40 pm and ATFM lecture will be from 3 p.m. - 4 p.m.</w:t>
            </w:r>
          </w:p>
        </w:tc>
      </w:tr>
    </w:tbl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(Dr. Srija Unnikrishnan)</w:t>
        <w:tab/>
        <w:tab/>
        <w:tab/>
        <w:tab/>
        <w:tab/>
        <w:tab/>
        <w:tab/>
        <w:tab/>
        <w:tab/>
        <w:tab/>
        <w:t xml:space="preserve">                </w:t>
        <w:tab/>
        <w:t>H.O.D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Century Gothic"/>
          <w:b/>
          <w:bCs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Production Engineering</w:t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type w:val="nextPage"/>
      <w:pgSz w:w="16838" w:h="11906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1:00Z</dcterms:created>
  <dc:creator>User</dc:creator>
  <dc:description/>
  <cp:keywords/>
  <dc:language>en-US</dc:language>
  <cp:lastModifiedBy>User</cp:lastModifiedBy>
  <dcterms:modified xsi:type="dcterms:W3CDTF">2021-02-15T14:19:00Z</dcterms:modified>
  <cp:revision>6</cp:revision>
  <dc:subject/>
  <dc:title/>
</cp:coreProperties>
</file>